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967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6955" r="-10" b="7927"/>
                    <a:stretch>
                      <a:fillRect/>
                    </a:stretch>
                  </pic:blipFill>
                  <pic:spPr bwMode="auto">
                    <a:xfrm>
                      <a:off x="0" y="0"/>
                      <a:ext cx="2296795" cy="767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62555</wp:posOffset>
                </wp:positionH>
                <wp:positionV relativeFrom="paragraph">
                  <wp:posOffset>338455</wp:posOffset>
                </wp:positionV>
                <wp:extent cx="3285490" cy="889635"/>
                <wp:effectExtent l="0" t="0" r="76200" b="76200"/>
                <wp:wrapNone/>
                <wp:docPr id="2" name="Frame1"/>
                <a:graphic xmlns:a="http://schemas.openxmlformats.org/drawingml/2006/main">
                  <a:graphicData uri="http://schemas.microsoft.com/office/word/2010/wordprocessingShape">
                    <wps:wsp>
                      <wps:cNvSpPr txBox="1"/>
                      <wps:spPr>
                        <a:xfrm>
                          <a:off x="0" y="0"/>
                          <a:ext cx="3361690" cy="96583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CONTRACTOR-SELECTED DISPOSAL FACILITY(IE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4.7pt;height:76.05pt;mso-wrap-distance-left:9.05pt;mso-wrap-distance-right:9.05pt;mso-wrap-distance-top:0pt;mso-wrap-distance-bottom:0pt;margin-top:26.65pt;mso-position-vertical-relative:text;margin-left:209.65pt;mso-position-horizontal-relative:text">
                <v:shadow on="t" color="#808080" offset="6pt,6pt"/>
                <v:textbox>
                  <w:txbxContent>
                    <w:p>
                      <w:pPr>
                        <w:pStyle w:val="Normal"/>
                        <w:spacing w:before="120" w:after="120"/>
                        <w:rPr/>
                      </w:pPr>
                      <w:r>
                        <w:rPr>
                          <w:rFonts w:cs="Arial" w:ascii="Arial" w:hAnsi="Arial"/>
                          <w:b/>
                          <w:sz w:val="32"/>
                          <w:szCs w:val="32"/>
                        </w:rPr>
                        <w:t>CONTRACTOR-SELECTED DISPOSAL FACILITY(IES) FORM</w:t>
                      </w:r>
                    </w:p>
                  </w:txbxContent>
                </v:textbox>
                <w10:wrap type="none"/>
              </v:rect>
            </w:pict>
          </mc:Fallback>
        </mc:AlternateContent>
      </w:r>
    </w:p>
    <w:p>
      <w:pPr>
        <w:pStyle w:val="TextBody"/>
        <w:rPr/>
      </w:pPr>
      <w:r>
        <w:rPr/>
        <w:t>Bidder shall list on the following pages all MSW disposal facilities that will be used in the Bidder’s performance of the Work should Bidder be awarded an Agreement for the Work. Bidder shall indentify all disposal facilities (including landfill(s), transfer station(s), waste-to-energy facilities, etc.) it will use in the performance of the Work.</w:t>
      </w:r>
    </w:p>
    <w:p>
      <w:pPr>
        <w:pStyle w:val="TextBody"/>
        <w:rPr/>
      </w:pPr>
      <w:r>
        <w:rPr/>
        <w:t>In addition to filling out the Form, for each facility Bidder shall provide the following:</w:t>
      </w:r>
    </w:p>
    <w:p>
      <w:pPr>
        <w:pStyle w:val="ListNumber"/>
        <w:numPr>
          <w:ilvl w:val="0"/>
          <w:numId w:val="2"/>
        </w:numPr>
        <w:rPr/>
      </w:pPr>
      <w:r>
        <w:rPr/>
        <w:t>A copy of the valid solid waste operating permit;</w:t>
      </w:r>
    </w:p>
    <w:p>
      <w:pPr>
        <w:pStyle w:val="ListNumber"/>
        <w:numPr>
          <w:ilvl w:val="0"/>
          <w:numId w:val="2"/>
        </w:numPr>
        <w:rPr/>
      </w:pPr>
      <w:r>
        <w:rPr/>
        <w:t>A copy of the insurance certificate for the Pollution Legal Liability Insurance carried by the facility;</w:t>
      </w:r>
    </w:p>
    <w:p>
      <w:pPr>
        <w:pStyle w:val="ListNumber"/>
        <w:numPr>
          <w:ilvl w:val="0"/>
          <w:numId w:val="2"/>
        </w:numPr>
        <w:rPr/>
      </w:pPr>
      <w:r>
        <w:rPr/>
        <w:t>For a landfill, proof of the funding mechanism used to guarantee closure and post-closure; and</w:t>
      </w:r>
    </w:p>
    <w:p>
      <w:pPr>
        <w:pStyle w:val="ListNumber"/>
        <w:numPr>
          <w:ilvl w:val="0"/>
          <w:numId w:val="2"/>
        </w:numPr>
        <w:rPr/>
      </w:pPr>
      <w:r>
        <w:rPr/>
        <w:t>A summary of the compliance history of the facility (NOVs, consent orders) for the past five year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NOTE:  </w:t>
      </w:r>
      <w:r>
        <w:rPr>
          <w:rFonts w:cs="Arial"/>
          <w:szCs w:val="20"/>
        </w:rPr>
        <w:t>If desired, Bidder may propose more disposal facilities than provided for in this Form. In such a case, Bidder should duplicate Page 2 of this Form, complete it for the additional disposal facility(ies) and attach the duplicated Page to this Form.</w:t>
      </w:r>
    </w:p>
    <w:p>
      <w:pPr>
        <w:pStyle w:val="Heading1"/>
        <w:rPr/>
      </w:pPr>
      <w:r>
        <w:rPr/>
        <w:t>Disposal Facility 1</w:t>
      </w:r>
    </w:p>
    <w:tbl>
      <w:tblPr>
        <w:tblW w:w="10080" w:type="dxa"/>
        <w:jc w:val="left"/>
        <w:tblInd w:w="-7" w:type="dxa"/>
        <w:tblLayout w:type="fixed"/>
        <w:tblCellMar>
          <w:top w:w="0" w:type="dxa"/>
          <w:left w:w="108" w:type="dxa"/>
          <w:bottom w:w="0" w:type="dxa"/>
          <w:right w:w="108" w:type="dxa"/>
        </w:tblCellMar>
      </w:tblPr>
      <w:tblGrid>
        <w:gridCol w:w="2725"/>
        <w:gridCol w:w="155"/>
        <w:gridCol w:w="480"/>
        <w:gridCol w:w="840"/>
        <w:gridCol w:w="528"/>
        <w:gridCol w:w="545"/>
        <w:gridCol w:w="607"/>
        <w:gridCol w:w="472"/>
        <w:gridCol w:w="478"/>
        <w:gridCol w:w="344"/>
        <w:gridCol w:w="146"/>
        <w:gridCol w:w="1254"/>
        <w:gridCol w:w="186"/>
        <w:gridCol w:w="1320"/>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Name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Address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Owner/Operator:</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Facility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Facility Environmental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xml:space="preserve">Type of Facility: </w:t>
            </w:r>
            <w:r>
              <w:rPr>
                <w:rFonts w:cs="Arial" w:ascii="Arial" w:hAnsi="Arial"/>
                <w:sz w:val="16"/>
                <w:szCs w:val="16"/>
              </w:rPr>
              <w:t>(Check appropriate box)</w:t>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3_559718712"/>
            <w:bookmarkStart w:id="1" w:name="__Fieldmark__13_559718712"/>
            <w:bookmarkEnd w:id="1"/>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Landfill</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4_559718712"/>
            <w:bookmarkStart w:id="3" w:name="__Fieldmark__14_559718712"/>
            <w:bookmarkEnd w:id="3"/>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Transfer Station</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5_559718712"/>
            <w:bookmarkStart w:id="5" w:name="__Fieldmark__15_559718712"/>
            <w:bookmarkEnd w:id="5"/>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Resource Recovery Facility</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6_559718712"/>
            <w:bookmarkStart w:id="7" w:name="__Fieldmark__16_559718712"/>
            <w:bookmarkEnd w:id="7"/>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Volume Reduction Facility</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7_559718712"/>
            <w:bookmarkStart w:id="9" w:name="__Fieldmark__17_559718712"/>
            <w:bookmarkEnd w:id="9"/>
            <w:r/>
            <w:r>
              <w:rPr>
                <w:sz w:val="20"/>
                <w:b/>
                <w:szCs w:val="20"/>
                <w:rFonts w:cs="Arial" w:ascii="Arial" w:hAnsi="Arial"/>
              </w:rPr>
              <w:fldChar w:fldCharType="end"/>
            </w:r>
            <w:r>
              <w:rPr>
                <w:rFonts w:cs="Arial" w:ascii="Arial" w:hAnsi="Arial"/>
                <w:b/>
                <w:sz w:val="20"/>
                <w:szCs w:val="20"/>
              </w:rPr>
            </w:r>
          </w:p>
        </w:tc>
        <w:tc>
          <w:tcPr>
            <w:tcW w:w="1913" w:type="dxa"/>
            <w:gridSpan w:val="3"/>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Other (Specify)</w:t>
            </w:r>
          </w:p>
        </w:tc>
        <w:tc>
          <w:tcPr>
            <w:tcW w:w="480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8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Amount of Pollution Legal Liability Insurance Carried by Facility</w:t>
              <w:br/>
            </w:r>
            <w:r>
              <w:rPr>
                <w:rFonts w:cs="Arial" w:ascii="Arial" w:hAnsi="Arial"/>
                <w:sz w:val="16"/>
                <w:szCs w:val="16"/>
              </w:rPr>
              <w:t>(Provide copy of insurance certificate)</w:t>
            </w:r>
            <w:r>
              <w:rPr>
                <w:rFonts w:cs="Arial" w:ascii="Arial" w:hAnsi="Arial"/>
                <w:sz w:val="20"/>
                <w:szCs w:val="20"/>
              </w:rPr>
              <w:t>:</w:t>
            </w:r>
          </w:p>
        </w:tc>
        <w:tc>
          <w:tcPr>
            <w:tcW w:w="420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 xml:space="preserve">Permits Held by Facility </w:t>
            </w:r>
            <w:r>
              <w:rPr>
                <w:rFonts w:cs="Arial" w:ascii="Arial" w:hAnsi="Arial"/>
                <w:sz w:val="16"/>
                <w:szCs w:val="16"/>
              </w:rPr>
              <w:t>(enter “N/A” if not applicable)</w:t>
              <w:br/>
              <w:t>(Provide copy of valid solid waste operating permit)</w:t>
            </w:r>
            <w:r>
              <w:rPr>
                <w:rFonts w:cs="Arial" w:ascii="Arial" w:hAnsi="Arial"/>
                <w:sz w:val="20"/>
                <w:szCs w:val="20"/>
              </w:rPr>
              <w:t>:</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Solid Waste</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Groundwate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Ai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ind w:left="576" w:hanging="0"/>
        <w:rPr/>
      </w:pPr>
      <w:r>
        <w:rPr/>
        <w:t>If the Disposal Facility is a Landfill, please answer the following questions:</w:t>
      </w:r>
    </w:p>
    <w:tbl>
      <w:tblPr>
        <w:tblW w:w="9480" w:type="dxa"/>
        <w:jc w:val="left"/>
        <w:tblInd w:w="600" w:type="dxa"/>
        <w:tblLayout w:type="fixed"/>
        <w:tblCellMar>
          <w:top w:w="0" w:type="dxa"/>
          <w:left w:w="108" w:type="dxa"/>
          <w:bottom w:w="0" w:type="dxa"/>
          <w:right w:w="108" w:type="dxa"/>
        </w:tblCellMar>
      </w:tblPr>
      <w:tblGrid>
        <w:gridCol w:w="5160"/>
        <w:gridCol w:w="3120"/>
        <w:gridCol w:w="600"/>
        <w:gridCol w:w="600"/>
      </w:tblGrid>
      <w:tr>
        <w:trPr/>
        <w:tc>
          <w:tcPr>
            <w:tcW w:w="8280" w:type="dxa"/>
            <w:gridSpan w:val="2"/>
            <w:tcBorders>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s the Landfill on the CERCLIS or National Priorities Lis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9_559718712"/>
            <w:bookmarkStart w:id="11" w:name="__Fieldmark__29_559718712"/>
            <w:bookmarkEnd w:id="11"/>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30_559718712"/>
            <w:bookmarkStart w:id="13" w:name="__Fieldmark__30_559718712"/>
            <w:bookmarkEnd w:id="13"/>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s the Landfill constructed with a synthetic base line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31_559718712"/>
            <w:bookmarkStart w:id="15" w:name="__Fieldmark__31_559718712"/>
            <w:bookmarkEnd w:id="15"/>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32_559718712"/>
            <w:bookmarkStart w:id="17" w:name="__Fieldmark__32_559718712"/>
            <w:bookmarkEnd w:id="17"/>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leachate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33_559718712"/>
            <w:bookmarkStart w:id="19" w:name="__Fieldmark__33_559718712"/>
            <w:bookmarkEnd w:id="19"/>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34_559718712"/>
            <w:bookmarkStart w:id="21" w:name="__Fieldmark__34_559718712"/>
            <w:bookmarkEnd w:id="21"/>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roundwater monitoring progra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35_559718712"/>
            <w:bookmarkStart w:id="23" w:name="__Fieldmark__35_559718712"/>
            <w:bookmarkEnd w:id="23"/>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36_559718712"/>
            <w:bookmarkStart w:id="25" w:name="__Fieldmark__36_559718712"/>
            <w:bookmarkEnd w:id="25"/>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as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37_559718712"/>
            <w:bookmarkStart w:id="27" w:name="__Fieldmark__37_559718712"/>
            <w:bookmarkEnd w:id="27"/>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38_559718712"/>
            <w:bookmarkStart w:id="29" w:name="__Fieldmark__38_559718712"/>
            <w:bookmarkEnd w:id="29"/>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f the Landfill has a gas collection system, is the gas used to generate electricit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39_559718712"/>
            <w:bookmarkStart w:id="31" w:name="__Fieldmark__39_559718712"/>
            <w:bookmarkEnd w:id="31"/>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40_559718712"/>
            <w:bookmarkStart w:id="33" w:name="__Fieldmark__40_559718712"/>
            <w:bookmarkEnd w:id="33"/>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ve any environmental investigations (including Phase I, II or III reports) been performed at the Landfil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41_559718712"/>
            <w:bookmarkStart w:id="35" w:name="__Fieldmark__41_559718712"/>
            <w:bookmarkEnd w:id="35"/>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42_559718712"/>
            <w:bookmarkStart w:id="37" w:name="__Fieldmark__42_559718712"/>
            <w:bookmarkEnd w:id="37"/>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s the owner/operator or the Landfill received a notice of potential liability from EPA or the state identifying the owner as a potentially responsible party under CERCLA or any similar state law?</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43_559718712"/>
            <w:bookmarkStart w:id="39" w:name="__Fieldmark__43_559718712"/>
            <w:bookmarkEnd w:id="39"/>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44_559718712"/>
            <w:bookmarkStart w:id="41" w:name="__Fieldmark__44_559718712"/>
            <w:bookmarkEnd w:id="41"/>
            <w:r/>
            <w:r>
              <w:rPr>
                <w:sz w:val="20"/>
                <w:b/>
                <w:szCs w:val="20"/>
                <w:rFonts w:cs="Arial" w:ascii="Arial" w:hAnsi="Arial"/>
              </w:rPr>
              <w:fldChar w:fldCharType="end"/>
            </w:r>
            <w:r>
              <w:rPr>
                <w:rFonts w:cs="Arial" w:ascii="Arial" w:hAnsi="Arial"/>
                <w:b/>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closur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post-closure monitoring and maintenanc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What funding mechanism is used to guarantee closure and post-closure activitie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pPr>
      <w:r>
        <w:rPr/>
        <w:t>Disposal Facility 2 (if applicable)</w:t>
      </w:r>
    </w:p>
    <w:tbl>
      <w:tblPr>
        <w:tblW w:w="10080" w:type="dxa"/>
        <w:jc w:val="left"/>
        <w:tblInd w:w="-7" w:type="dxa"/>
        <w:tblLayout w:type="fixed"/>
        <w:tblCellMar>
          <w:top w:w="0" w:type="dxa"/>
          <w:left w:w="108" w:type="dxa"/>
          <w:bottom w:w="0" w:type="dxa"/>
          <w:right w:w="108" w:type="dxa"/>
        </w:tblCellMar>
      </w:tblPr>
      <w:tblGrid>
        <w:gridCol w:w="2725"/>
        <w:gridCol w:w="155"/>
        <w:gridCol w:w="480"/>
        <w:gridCol w:w="840"/>
        <w:gridCol w:w="528"/>
        <w:gridCol w:w="545"/>
        <w:gridCol w:w="607"/>
        <w:gridCol w:w="472"/>
        <w:gridCol w:w="478"/>
        <w:gridCol w:w="344"/>
        <w:gridCol w:w="146"/>
        <w:gridCol w:w="1254"/>
        <w:gridCol w:w="186"/>
        <w:gridCol w:w="1320"/>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Name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Address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Owner/Operator:</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Facility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Name of Facility Environmental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xml:space="preserve">Type of Facility: </w:t>
            </w:r>
            <w:r>
              <w:rPr>
                <w:rFonts w:cs="Arial" w:ascii="Arial" w:hAnsi="Arial"/>
                <w:sz w:val="16"/>
                <w:szCs w:val="16"/>
              </w:rPr>
              <w:t>(Check appropriate box)</w:t>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61_559718712"/>
            <w:bookmarkStart w:id="43" w:name="__Fieldmark__61_559718712"/>
            <w:bookmarkEnd w:id="43"/>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Landfill</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62_559718712"/>
            <w:bookmarkStart w:id="45" w:name="__Fieldmark__62_559718712"/>
            <w:bookmarkEnd w:id="45"/>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Transfer Station</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63_559718712"/>
            <w:bookmarkStart w:id="47" w:name="__Fieldmark__63_559718712"/>
            <w:bookmarkEnd w:id="47"/>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Resource Recovery Facility</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64_559718712"/>
            <w:bookmarkStart w:id="49" w:name="__Fieldmark__64_559718712"/>
            <w:bookmarkEnd w:id="49"/>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Volume Reduction Facility</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65_559718712"/>
            <w:bookmarkStart w:id="51" w:name="__Fieldmark__65_559718712"/>
            <w:bookmarkEnd w:id="51"/>
            <w:r/>
            <w:r>
              <w:rPr>
                <w:sz w:val="20"/>
                <w:b/>
                <w:szCs w:val="20"/>
                <w:rFonts w:cs="Arial" w:ascii="Arial" w:hAnsi="Arial"/>
              </w:rPr>
              <w:fldChar w:fldCharType="end"/>
            </w:r>
            <w:r>
              <w:rPr>
                <w:rFonts w:cs="Arial" w:ascii="Arial" w:hAnsi="Arial"/>
                <w:b/>
                <w:sz w:val="20"/>
                <w:szCs w:val="20"/>
              </w:rPr>
            </w:r>
          </w:p>
        </w:tc>
        <w:tc>
          <w:tcPr>
            <w:tcW w:w="1913" w:type="dxa"/>
            <w:gridSpan w:val="3"/>
            <w:tcBorders>
              <w:top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Other (Specify)</w:t>
            </w:r>
          </w:p>
        </w:tc>
        <w:tc>
          <w:tcPr>
            <w:tcW w:w="480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8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Amount of Pollution Legal Liability Insurance Carried by Facility</w:t>
              <w:br/>
            </w:r>
            <w:r>
              <w:rPr>
                <w:rFonts w:cs="Arial" w:ascii="Arial" w:hAnsi="Arial"/>
                <w:sz w:val="16"/>
                <w:szCs w:val="16"/>
              </w:rPr>
              <w:t>(Provide copy of insurance certificate)</w:t>
            </w:r>
            <w:r>
              <w:rPr>
                <w:rFonts w:cs="Arial" w:ascii="Arial" w:hAnsi="Arial"/>
                <w:sz w:val="20"/>
                <w:szCs w:val="20"/>
              </w:rPr>
              <w:t>:</w:t>
            </w:r>
          </w:p>
        </w:tc>
        <w:tc>
          <w:tcPr>
            <w:tcW w:w="420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 xml:space="preserve">Permits Held by Facility </w:t>
            </w:r>
            <w:r>
              <w:rPr>
                <w:rFonts w:cs="Arial" w:ascii="Arial" w:hAnsi="Arial"/>
                <w:sz w:val="16"/>
                <w:szCs w:val="16"/>
              </w:rPr>
              <w:t>(enter “N/A” if not applicable)</w:t>
              <w:br/>
              <w:t>(Provide copy of valid solid waste operating permit)</w:t>
            </w:r>
            <w:r>
              <w:rPr>
                <w:rFonts w:cs="Arial" w:ascii="Arial" w:hAnsi="Arial"/>
                <w:sz w:val="20"/>
                <w:szCs w:val="20"/>
              </w:rPr>
              <w:t>:</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Solid Waste</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Groundwate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Ai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ind w:left="576" w:hanging="0"/>
        <w:rPr/>
      </w:pPr>
      <w:r>
        <w:rPr/>
        <w:t>If the Disposal Facility is a Landfill, please answer the following questions:</w:t>
      </w:r>
    </w:p>
    <w:tbl>
      <w:tblPr>
        <w:tblW w:w="9480" w:type="dxa"/>
        <w:jc w:val="left"/>
        <w:tblInd w:w="600" w:type="dxa"/>
        <w:tblLayout w:type="fixed"/>
        <w:tblCellMar>
          <w:top w:w="0" w:type="dxa"/>
          <w:left w:w="108" w:type="dxa"/>
          <w:bottom w:w="0" w:type="dxa"/>
          <w:right w:w="108" w:type="dxa"/>
        </w:tblCellMar>
      </w:tblPr>
      <w:tblGrid>
        <w:gridCol w:w="5160"/>
        <w:gridCol w:w="3120"/>
        <w:gridCol w:w="600"/>
        <w:gridCol w:w="600"/>
      </w:tblGrid>
      <w:tr>
        <w:trPr/>
        <w:tc>
          <w:tcPr>
            <w:tcW w:w="8280" w:type="dxa"/>
            <w:gridSpan w:val="2"/>
            <w:tcBorders>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s the Landfill on the CERCLIS or National Priorities Lis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77_559718712"/>
            <w:bookmarkStart w:id="53" w:name="__Fieldmark__77_559718712"/>
            <w:bookmarkEnd w:id="53"/>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78_559718712"/>
            <w:bookmarkStart w:id="55" w:name="__Fieldmark__78_559718712"/>
            <w:bookmarkEnd w:id="55"/>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Is the Landfill constructed with a synthetic base line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79_559718712"/>
            <w:bookmarkStart w:id="57" w:name="__Fieldmark__79_559718712"/>
            <w:bookmarkEnd w:id="57"/>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80_559718712"/>
            <w:bookmarkStart w:id="59" w:name="__Fieldmark__80_559718712"/>
            <w:bookmarkEnd w:id="59"/>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leachate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81_559718712"/>
            <w:bookmarkStart w:id="61" w:name="__Fieldmark__81_559718712"/>
            <w:bookmarkEnd w:id="61"/>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82_559718712"/>
            <w:bookmarkStart w:id="63" w:name="__Fieldmark__82_559718712"/>
            <w:bookmarkEnd w:id="63"/>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roundwater monitoring progra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83_559718712"/>
            <w:bookmarkStart w:id="65" w:name="__Fieldmark__83_559718712"/>
            <w:bookmarkEnd w:id="65"/>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84_559718712"/>
            <w:bookmarkStart w:id="67" w:name="__Fieldmark__84_559718712"/>
            <w:bookmarkEnd w:id="67"/>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as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85_559718712"/>
            <w:bookmarkStart w:id="69" w:name="__Fieldmark__85_559718712"/>
            <w:bookmarkEnd w:id="69"/>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86_559718712"/>
            <w:bookmarkStart w:id="71" w:name="__Fieldmark__86_559718712"/>
            <w:bookmarkEnd w:id="71"/>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f the Landfill has a gas collection system, is the gas used to generate electricit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87_559718712"/>
            <w:bookmarkStart w:id="73" w:name="__Fieldmark__87_559718712"/>
            <w:bookmarkEnd w:id="73"/>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88_559718712"/>
            <w:bookmarkStart w:id="75" w:name="__Fieldmark__88_559718712"/>
            <w:bookmarkEnd w:id="75"/>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ve any environmental investigations (including Phase I, II or III reports) been performed at the Landfil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89_559718712"/>
            <w:bookmarkStart w:id="77" w:name="__Fieldmark__89_559718712"/>
            <w:bookmarkEnd w:id="77"/>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90_559718712"/>
            <w:bookmarkStart w:id="79" w:name="__Fieldmark__90_559718712"/>
            <w:bookmarkEnd w:id="79"/>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s the owner/operator or the Landfill received a notice of potential liability from EPA or the state identifying the owner as a potentially responsible party under CERCLA or any similar state law?</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91_559718712"/>
            <w:bookmarkStart w:id="81" w:name="__Fieldmark__91_559718712"/>
            <w:bookmarkEnd w:id="81"/>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92_559718712"/>
            <w:bookmarkStart w:id="83" w:name="__Fieldmark__92_559718712"/>
            <w:bookmarkEnd w:id="83"/>
            <w:r/>
            <w:r>
              <w:rPr>
                <w:sz w:val="20"/>
                <w:b/>
                <w:szCs w:val="20"/>
                <w:rFonts w:cs="Arial" w:ascii="Arial" w:hAnsi="Arial"/>
              </w:rPr>
              <w:fldChar w:fldCharType="end"/>
            </w:r>
            <w:r>
              <w:rPr>
                <w:rFonts w:cs="Arial" w:ascii="Arial" w:hAnsi="Arial"/>
                <w:b/>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closur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post-closure monitoring and maintenanc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What funding mechanism is used to guarantee closure and post-closure activitie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p>
      <w:pPr>
        <w:pStyle w:val="Heading1"/>
        <w:rPr/>
      </w:pPr>
      <w:r>
        <w:rPr/>
        <w:t>Disposal Facility 3 (if applicable)</w:t>
      </w:r>
    </w:p>
    <w:tbl>
      <w:tblPr>
        <w:tblW w:w="10080" w:type="dxa"/>
        <w:jc w:val="left"/>
        <w:tblInd w:w="-7" w:type="dxa"/>
        <w:tblLayout w:type="fixed"/>
        <w:tblCellMar>
          <w:top w:w="0" w:type="dxa"/>
          <w:left w:w="108" w:type="dxa"/>
          <w:bottom w:w="0" w:type="dxa"/>
          <w:right w:w="108" w:type="dxa"/>
        </w:tblCellMar>
      </w:tblPr>
      <w:tblGrid>
        <w:gridCol w:w="2725"/>
        <w:gridCol w:w="155"/>
        <w:gridCol w:w="480"/>
        <w:gridCol w:w="840"/>
        <w:gridCol w:w="528"/>
        <w:gridCol w:w="545"/>
        <w:gridCol w:w="607"/>
        <w:gridCol w:w="472"/>
        <w:gridCol w:w="478"/>
        <w:gridCol w:w="344"/>
        <w:gridCol w:w="146"/>
        <w:gridCol w:w="1254"/>
        <w:gridCol w:w="186"/>
        <w:gridCol w:w="1320"/>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Name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Address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Owner/Operator:</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Facility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Name of Facility Environmental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xml:space="preserve">Type of Facility: </w:t>
            </w:r>
            <w:r>
              <w:rPr>
                <w:rFonts w:cs="Arial" w:ascii="Arial" w:hAnsi="Arial"/>
                <w:sz w:val="16"/>
                <w:szCs w:val="16"/>
              </w:rPr>
              <w:t>(Check appropriate box)</w:t>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109_559718712"/>
            <w:bookmarkStart w:id="85" w:name="__Fieldmark__109_559718712"/>
            <w:bookmarkEnd w:id="85"/>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Landfill</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110_559718712"/>
            <w:bookmarkStart w:id="87" w:name="__Fieldmark__110_559718712"/>
            <w:bookmarkEnd w:id="87"/>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Transfer Station</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111_559718712"/>
            <w:bookmarkStart w:id="89" w:name="__Fieldmark__111_559718712"/>
            <w:bookmarkEnd w:id="89"/>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Resource Recovery Facility</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112_559718712"/>
            <w:bookmarkStart w:id="91" w:name="__Fieldmark__112_559718712"/>
            <w:bookmarkEnd w:id="91"/>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Volume Reduction Facility</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113_559718712"/>
            <w:bookmarkStart w:id="93" w:name="__Fieldmark__113_559718712"/>
            <w:bookmarkEnd w:id="93"/>
            <w:r/>
            <w:r>
              <w:rPr>
                <w:sz w:val="20"/>
                <w:b/>
                <w:szCs w:val="20"/>
                <w:rFonts w:cs="Arial" w:ascii="Arial" w:hAnsi="Arial"/>
              </w:rPr>
              <w:fldChar w:fldCharType="end"/>
            </w:r>
            <w:r>
              <w:rPr>
                <w:rFonts w:cs="Arial" w:ascii="Arial" w:hAnsi="Arial"/>
                <w:b/>
                <w:sz w:val="20"/>
                <w:szCs w:val="20"/>
              </w:rPr>
            </w:r>
          </w:p>
        </w:tc>
        <w:tc>
          <w:tcPr>
            <w:tcW w:w="1913" w:type="dxa"/>
            <w:gridSpan w:val="3"/>
            <w:tcBorders>
              <w:top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Other (Specify)</w:t>
            </w:r>
          </w:p>
        </w:tc>
        <w:tc>
          <w:tcPr>
            <w:tcW w:w="480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8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Amount of Pollution Legal Liability Insurance Carried by Facility</w:t>
              <w:br/>
            </w:r>
            <w:r>
              <w:rPr>
                <w:rFonts w:cs="Arial" w:ascii="Arial" w:hAnsi="Arial"/>
                <w:sz w:val="16"/>
                <w:szCs w:val="16"/>
              </w:rPr>
              <w:t>(Provide copy of insurance certificate)</w:t>
            </w:r>
            <w:r>
              <w:rPr>
                <w:rFonts w:cs="Arial" w:ascii="Arial" w:hAnsi="Arial"/>
                <w:sz w:val="20"/>
                <w:szCs w:val="20"/>
              </w:rPr>
              <w:t>:</w:t>
            </w:r>
          </w:p>
        </w:tc>
        <w:tc>
          <w:tcPr>
            <w:tcW w:w="420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 xml:space="preserve">Permits Held by Facility </w:t>
            </w:r>
            <w:r>
              <w:rPr>
                <w:rFonts w:cs="Arial" w:ascii="Arial" w:hAnsi="Arial"/>
                <w:sz w:val="16"/>
                <w:szCs w:val="16"/>
              </w:rPr>
              <w:t>(enter “N/A” if not applicable)</w:t>
              <w:br/>
              <w:t>(Provide copy of valid solid waste operating permit)</w:t>
            </w:r>
            <w:r>
              <w:rPr>
                <w:rFonts w:cs="Arial" w:ascii="Arial" w:hAnsi="Arial"/>
                <w:sz w:val="20"/>
                <w:szCs w:val="20"/>
              </w:rPr>
              <w:t>:</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Solid Waste</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Groundwate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Ai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ind w:left="576" w:hanging="0"/>
        <w:rPr/>
      </w:pPr>
      <w:r>
        <w:rPr/>
        <w:t>If the Disposal Facility is a Landfill, please answer the following questions:</w:t>
      </w:r>
    </w:p>
    <w:tbl>
      <w:tblPr>
        <w:tblW w:w="9480" w:type="dxa"/>
        <w:jc w:val="left"/>
        <w:tblInd w:w="600" w:type="dxa"/>
        <w:tblLayout w:type="fixed"/>
        <w:tblCellMar>
          <w:top w:w="0" w:type="dxa"/>
          <w:left w:w="108" w:type="dxa"/>
          <w:bottom w:w="0" w:type="dxa"/>
          <w:right w:w="108" w:type="dxa"/>
        </w:tblCellMar>
      </w:tblPr>
      <w:tblGrid>
        <w:gridCol w:w="5160"/>
        <w:gridCol w:w="3120"/>
        <w:gridCol w:w="600"/>
        <w:gridCol w:w="600"/>
      </w:tblGrid>
      <w:tr>
        <w:trPr/>
        <w:tc>
          <w:tcPr>
            <w:tcW w:w="8280" w:type="dxa"/>
            <w:gridSpan w:val="2"/>
            <w:tcBorders>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s the Landfill on the CERCLIS or National Priorities Lis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125_559718712"/>
            <w:bookmarkStart w:id="95" w:name="__Fieldmark__125_559718712"/>
            <w:bookmarkEnd w:id="95"/>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126_559718712"/>
            <w:bookmarkStart w:id="97" w:name="__Fieldmark__126_559718712"/>
            <w:bookmarkEnd w:id="97"/>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Is the Landfill constructed with a synthetic base line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127_559718712"/>
            <w:bookmarkStart w:id="99" w:name="__Fieldmark__127_559718712"/>
            <w:bookmarkEnd w:id="99"/>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128_559718712"/>
            <w:bookmarkStart w:id="101" w:name="__Fieldmark__128_559718712"/>
            <w:bookmarkEnd w:id="101"/>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leachate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129_559718712"/>
            <w:bookmarkStart w:id="103" w:name="__Fieldmark__129_559718712"/>
            <w:bookmarkEnd w:id="103"/>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130_559718712"/>
            <w:bookmarkStart w:id="105" w:name="__Fieldmark__130_559718712"/>
            <w:bookmarkEnd w:id="105"/>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roundwater monitoring progra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131_559718712"/>
            <w:bookmarkStart w:id="107" w:name="__Fieldmark__131_559718712"/>
            <w:bookmarkEnd w:id="107"/>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132_559718712"/>
            <w:bookmarkStart w:id="109" w:name="__Fieldmark__132_559718712"/>
            <w:bookmarkEnd w:id="109"/>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as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133_559718712"/>
            <w:bookmarkStart w:id="111" w:name="__Fieldmark__133_559718712"/>
            <w:bookmarkEnd w:id="111"/>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134_559718712"/>
            <w:bookmarkStart w:id="113" w:name="__Fieldmark__134_559718712"/>
            <w:bookmarkEnd w:id="113"/>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f the Landfill has a gas collection system, is the gas used to generate electricit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135_559718712"/>
            <w:bookmarkStart w:id="115" w:name="__Fieldmark__135_559718712"/>
            <w:bookmarkEnd w:id="115"/>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136_559718712"/>
            <w:bookmarkStart w:id="117" w:name="__Fieldmark__136_559718712"/>
            <w:bookmarkEnd w:id="117"/>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ve any environmental investigations (including Phase I, II or III reports) been performed at the Landfil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137_559718712"/>
            <w:bookmarkStart w:id="119" w:name="__Fieldmark__137_559718712"/>
            <w:bookmarkEnd w:id="119"/>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138_559718712"/>
            <w:bookmarkStart w:id="121" w:name="__Fieldmark__138_559718712"/>
            <w:bookmarkEnd w:id="121"/>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s the owner/operator or the Landfill received a notice of potential liability from EPA or the state identifying the owner as a potentially responsible party under CERCLA or any similar state law?</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139_559718712"/>
            <w:bookmarkStart w:id="123" w:name="__Fieldmark__139_559718712"/>
            <w:bookmarkEnd w:id="123"/>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140_559718712"/>
            <w:bookmarkStart w:id="125" w:name="__Fieldmark__140_559718712"/>
            <w:bookmarkEnd w:id="125"/>
            <w:r/>
            <w:r>
              <w:rPr>
                <w:sz w:val="20"/>
                <w:b/>
                <w:szCs w:val="20"/>
                <w:rFonts w:cs="Arial" w:ascii="Arial" w:hAnsi="Arial"/>
              </w:rPr>
              <w:fldChar w:fldCharType="end"/>
            </w:r>
            <w:r>
              <w:rPr>
                <w:rFonts w:cs="Arial" w:ascii="Arial" w:hAnsi="Arial"/>
                <w:b/>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closur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post-closure monitoring and maintenanc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1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What funding mechanism is used to guarantee closure and post-closure activitie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p>
      <w:pPr>
        <w:pStyle w:val="Heading1"/>
        <w:rPr/>
      </w:pPr>
      <w:r>
        <w:rPr/>
        <w:t>Disposal Facility 4 (if applicable)</w:t>
      </w:r>
    </w:p>
    <w:tbl>
      <w:tblPr>
        <w:tblW w:w="10080" w:type="dxa"/>
        <w:jc w:val="left"/>
        <w:tblInd w:w="-7" w:type="dxa"/>
        <w:tblLayout w:type="fixed"/>
        <w:tblCellMar>
          <w:top w:w="0" w:type="dxa"/>
          <w:left w:w="108" w:type="dxa"/>
          <w:bottom w:w="0" w:type="dxa"/>
          <w:right w:w="108" w:type="dxa"/>
        </w:tblCellMar>
      </w:tblPr>
      <w:tblGrid>
        <w:gridCol w:w="2725"/>
        <w:gridCol w:w="155"/>
        <w:gridCol w:w="480"/>
        <w:gridCol w:w="840"/>
        <w:gridCol w:w="528"/>
        <w:gridCol w:w="545"/>
        <w:gridCol w:w="607"/>
        <w:gridCol w:w="472"/>
        <w:gridCol w:w="478"/>
        <w:gridCol w:w="344"/>
        <w:gridCol w:w="146"/>
        <w:gridCol w:w="1254"/>
        <w:gridCol w:w="186"/>
        <w:gridCol w:w="1320"/>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Name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Address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Owner/Operator:</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Facility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Name of Facility Environmental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xml:space="preserve">Type of Facility: </w:t>
            </w:r>
            <w:r>
              <w:rPr>
                <w:rFonts w:cs="Arial" w:ascii="Arial" w:hAnsi="Arial"/>
                <w:sz w:val="16"/>
                <w:szCs w:val="16"/>
              </w:rPr>
              <w:t>(Check appropriate box)</w:t>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157_559718712"/>
            <w:bookmarkStart w:id="127" w:name="__Fieldmark__157_559718712"/>
            <w:bookmarkEnd w:id="127"/>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Landfill</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158_559718712"/>
            <w:bookmarkStart w:id="129" w:name="__Fieldmark__158_559718712"/>
            <w:bookmarkEnd w:id="129"/>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Transfer Station</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159_559718712"/>
            <w:bookmarkStart w:id="131" w:name="__Fieldmark__159_559718712"/>
            <w:bookmarkEnd w:id="131"/>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Resource Recovery Facility</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160_559718712"/>
            <w:bookmarkStart w:id="133" w:name="__Fieldmark__160_559718712"/>
            <w:bookmarkEnd w:id="133"/>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Volume Reduction Facility</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161_559718712"/>
            <w:bookmarkStart w:id="135" w:name="__Fieldmark__161_559718712"/>
            <w:bookmarkEnd w:id="135"/>
            <w:r/>
            <w:r>
              <w:rPr>
                <w:sz w:val="20"/>
                <w:b/>
                <w:szCs w:val="20"/>
                <w:rFonts w:cs="Arial" w:ascii="Arial" w:hAnsi="Arial"/>
              </w:rPr>
              <w:fldChar w:fldCharType="end"/>
            </w:r>
            <w:r>
              <w:rPr>
                <w:rFonts w:cs="Arial" w:ascii="Arial" w:hAnsi="Arial"/>
                <w:b/>
                <w:sz w:val="20"/>
                <w:szCs w:val="20"/>
              </w:rPr>
            </w:r>
          </w:p>
        </w:tc>
        <w:tc>
          <w:tcPr>
            <w:tcW w:w="1913" w:type="dxa"/>
            <w:gridSpan w:val="3"/>
            <w:tcBorders>
              <w:top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Other (Specify)</w:t>
            </w:r>
          </w:p>
        </w:tc>
        <w:tc>
          <w:tcPr>
            <w:tcW w:w="480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8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Amount of Pollution Legal Liability Insurance Carried by Facility</w:t>
              <w:br/>
            </w:r>
            <w:r>
              <w:rPr>
                <w:rFonts w:cs="Arial" w:ascii="Arial" w:hAnsi="Arial"/>
                <w:sz w:val="16"/>
                <w:szCs w:val="16"/>
              </w:rPr>
              <w:t>(Provide copy of insurance certificate)</w:t>
            </w:r>
            <w:r>
              <w:rPr>
                <w:rFonts w:cs="Arial" w:ascii="Arial" w:hAnsi="Arial"/>
                <w:sz w:val="20"/>
                <w:szCs w:val="20"/>
              </w:rPr>
              <w:t>:</w:t>
            </w:r>
          </w:p>
        </w:tc>
        <w:tc>
          <w:tcPr>
            <w:tcW w:w="420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1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 xml:space="preserve">Permits Held by Facility </w:t>
            </w:r>
            <w:r>
              <w:rPr>
                <w:rFonts w:cs="Arial" w:ascii="Arial" w:hAnsi="Arial"/>
                <w:sz w:val="16"/>
                <w:szCs w:val="16"/>
              </w:rPr>
              <w:t>(enter “N/A” if not applicable)</w:t>
              <w:br/>
              <w:t>(Provide copy of valid solid waste operating permit)</w:t>
            </w:r>
            <w:r>
              <w:rPr>
                <w:rFonts w:cs="Arial" w:ascii="Arial" w:hAnsi="Arial"/>
                <w:sz w:val="20"/>
                <w:szCs w:val="20"/>
              </w:rPr>
              <w:t>:</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Solid Waste</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Groundwate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Ai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ind w:left="576" w:hanging="0"/>
        <w:rPr/>
      </w:pPr>
      <w:r>
        <w:rPr/>
        <w:t>If the Disposal Facility is a Landfill, please answer the following questions:</w:t>
      </w:r>
    </w:p>
    <w:tbl>
      <w:tblPr>
        <w:tblW w:w="9480" w:type="dxa"/>
        <w:jc w:val="left"/>
        <w:tblInd w:w="600" w:type="dxa"/>
        <w:tblLayout w:type="fixed"/>
        <w:tblCellMar>
          <w:top w:w="0" w:type="dxa"/>
          <w:left w:w="108" w:type="dxa"/>
          <w:bottom w:w="0" w:type="dxa"/>
          <w:right w:w="108" w:type="dxa"/>
        </w:tblCellMar>
      </w:tblPr>
      <w:tblGrid>
        <w:gridCol w:w="5160"/>
        <w:gridCol w:w="3120"/>
        <w:gridCol w:w="600"/>
        <w:gridCol w:w="600"/>
      </w:tblGrid>
      <w:tr>
        <w:trPr/>
        <w:tc>
          <w:tcPr>
            <w:tcW w:w="8280" w:type="dxa"/>
            <w:gridSpan w:val="2"/>
            <w:tcBorders>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s the Landfill on the CERCLIS or National Priorities Lis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173_559718712"/>
            <w:bookmarkStart w:id="137" w:name="__Fieldmark__173_559718712"/>
            <w:bookmarkEnd w:id="137"/>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174_559718712"/>
            <w:bookmarkStart w:id="139" w:name="__Fieldmark__174_559718712"/>
            <w:bookmarkEnd w:id="139"/>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Is the Landfill constructed with a synthetic base line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175_559718712"/>
            <w:bookmarkStart w:id="141" w:name="__Fieldmark__175_559718712"/>
            <w:bookmarkEnd w:id="141"/>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176_559718712"/>
            <w:bookmarkStart w:id="143" w:name="__Fieldmark__176_559718712"/>
            <w:bookmarkEnd w:id="143"/>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leachate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177_559718712"/>
            <w:bookmarkStart w:id="145" w:name="__Fieldmark__177_559718712"/>
            <w:bookmarkEnd w:id="145"/>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178_559718712"/>
            <w:bookmarkStart w:id="147" w:name="__Fieldmark__178_559718712"/>
            <w:bookmarkEnd w:id="147"/>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roundwater monitoring progra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179_559718712"/>
            <w:bookmarkStart w:id="149" w:name="__Fieldmark__179_559718712"/>
            <w:bookmarkEnd w:id="149"/>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180_559718712"/>
            <w:bookmarkStart w:id="151" w:name="__Fieldmark__180_559718712"/>
            <w:bookmarkEnd w:id="151"/>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as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181_559718712"/>
            <w:bookmarkStart w:id="153" w:name="__Fieldmark__181_559718712"/>
            <w:bookmarkEnd w:id="153"/>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182_559718712"/>
            <w:bookmarkStart w:id="155" w:name="__Fieldmark__182_559718712"/>
            <w:bookmarkEnd w:id="155"/>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f the Landfill has a gas collection system, is the gas used to generate electricit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183_559718712"/>
            <w:bookmarkStart w:id="157" w:name="__Fieldmark__183_559718712"/>
            <w:bookmarkEnd w:id="157"/>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184_559718712"/>
            <w:bookmarkStart w:id="159" w:name="__Fieldmark__184_559718712"/>
            <w:bookmarkEnd w:id="159"/>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ve any environmental investigations (including Phase I, II or III reports) been performed at the Landfil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185_559718712"/>
            <w:bookmarkStart w:id="161" w:name="__Fieldmark__185_559718712"/>
            <w:bookmarkEnd w:id="161"/>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86_559718712"/>
            <w:bookmarkStart w:id="163" w:name="__Fieldmark__186_559718712"/>
            <w:bookmarkEnd w:id="163"/>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s the owner/operator or the Landfill received a notice of potential liability from EPA or the state identifying the owner as a potentially responsible party under CERCLA or any similar state law?</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187_559718712"/>
            <w:bookmarkStart w:id="165" w:name="__Fieldmark__187_559718712"/>
            <w:bookmarkEnd w:id="165"/>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188_559718712"/>
            <w:bookmarkStart w:id="167" w:name="__Fieldmark__188_559718712"/>
            <w:bookmarkEnd w:id="167"/>
            <w:r/>
            <w:r>
              <w:rPr>
                <w:sz w:val="20"/>
                <w:b/>
                <w:szCs w:val="20"/>
                <w:rFonts w:cs="Arial" w:ascii="Arial" w:hAnsi="Arial"/>
              </w:rPr>
              <w:fldChar w:fldCharType="end"/>
            </w:r>
            <w:r>
              <w:rPr>
                <w:rFonts w:cs="Arial" w:ascii="Arial" w:hAnsi="Arial"/>
                <w:b/>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closur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1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post-closure monitoring and maintenanc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1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What funding mechanism is used to guarantee closure and post-closure activitie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pPr>
      <w:r>
        <w:rPr/>
        <w:t>Disposal Facility 5 (if applicable)</w:t>
      </w:r>
    </w:p>
    <w:tbl>
      <w:tblPr>
        <w:tblW w:w="10080" w:type="dxa"/>
        <w:jc w:val="left"/>
        <w:tblInd w:w="-7" w:type="dxa"/>
        <w:tblLayout w:type="fixed"/>
        <w:tblCellMar>
          <w:top w:w="0" w:type="dxa"/>
          <w:left w:w="108" w:type="dxa"/>
          <w:bottom w:w="0" w:type="dxa"/>
          <w:right w:w="108" w:type="dxa"/>
        </w:tblCellMar>
      </w:tblPr>
      <w:tblGrid>
        <w:gridCol w:w="2725"/>
        <w:gridCol w:w="155"/>
        <w:gridCol w:w="480"/>
        <w:gridCol w:w="840"/>
        <w:gridCol w:w="528"/>
        <w:gridCol w:w="545"/>
        <w:gridCol w:w="607"/>
        <w:gridCol w:w="472"/>
        <w:gridCol w:w="478"/>
        <w:gridCol w:w="344"/>
        <w:gridCol w:w="146"/>
        <w:gridCol w:w="1254"/>
        <w:gridCol w:w="186"/>
        <w:gridCol w:w="1320"/>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Name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Address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Owner/Operator:</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Facility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Name of Facility Environmental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xml:space="preserve">Type of Facility: </w:t>
            </w:r>
            <w:r>
              <w:rPr>
                <w:rFonts w:cs="Arial" w:ascii="Arial" w:hAnsi="Arial"/>
                <w:sz w:val="16"/>
                <w:szCs w:val="16"/>
              </w:rPr>
              <w:t>(Check appropriate box)</w:t>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205_559718712"/>
            <w:bookmarkStart w:id="169" w:name="__Fieldmark__205_559718712"/>
            <w:bookmarkEnd w:id="169"/>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Landfill</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206_559718712"/>
            <w:bookmarkStart w:id="171" w:name="__Fieldmark__206_559718712"/>
            <w:bookmarkEnd w:id="171"/>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Transfer Station</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207_559718712"/>
            <w:bookmarkStart w:id="173" w:name="__Fieldmark__207_559718712"/>
            <w:bookmarkEnd w:id="173"/>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Resource Recovery Facility</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208_559718712"/>
            <w:bookmarkStart w:id="175" w:name="__Fieldmark__208_559718712"/>
            <w:bookmarkEnd w:id="175"/>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Volume Reduction Facility</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209_559718712"/>
            <w:bookmarkStart w:id="177" w:name="__Fieldmark__209_559718712"/>
            <w:bookmarkEnd w:id="177"/>
            <w:r/>
            <w:r>
              <w:rPr>
                <w:sz w:val="20"/>
                <w:b/>
                <w:szCs w:val="20"/>
                <w:rFonts w:cs="Arial" w:ascii="Arial" w:hAnsi="Arial"/>
              </w:rPr>
              <w:fldChar w:fldCharType="end"/>
            </w:r>
            <w:r>
              <w:rPr>
                <w:rFonts w:cs="Arial" w:ascii="Arial" w:hAnsi="Arial"/>
                <w:b/>
                <w:sz w:val="20"/>
                <w:szCs w:val="20"/>
              </w:rPr>
            </w:r>
          </w:p>
        </w:tc>
        <w:tc>
          <w:tcPr>
            <w:tcW w:w="1913" w:type="dxa"/>
            <w:gridSpan w:val="3"/>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Other (Specify)</w:t>
            </w:r>
          </w:p>
        </w:tc>
        <w:tc>
          <w:tcPr>
            <w:tcW w:w="480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8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Amount of Pollution Legal Liability Insurance Carried by Facility</w:t>
              <w:br/>
            </w:r>
            <w:r>
              <w:rPr>
                <w:rFonts w:cs="Arial" w:ascii="Arial" w:hAnsi="Arial"/>
                <w:sz w:val="16"/>
                <w:szCs w:val="16"/>
              </w:rPr>
              <w:t>(Provide copy of insurance certificate)</w:t>
            </w:r>
            <w:r>
              <w:rPr>
                <w:rFonts w:cs="Arial" w:ascii="Arial" w:hAnsi="Arial"/>
                <w:sz w:val="20"/>
                <w:szCs w:val="20"/>
              </w:rPr>
              <w:t>:</w:t>
            </w:r>
          </w:p>
        </w:tc>
        <w:tc>
          <w:tcPr>
            <w:tcW w:w="420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1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 xml:space="preserve">Permits Held by Facility </w:t>
            </w:r>
            <w:r>
              <w:rPr>
                <w:rFonts w:cs="Arial" w:ascii="Arial" w:hAnsi="Arial"/>
                <w:sz w:val="16"/>
                <w:szCs w:val="16"/>
              </w:rPr>
              <w:t>(enter “N/A” if not applicable)</w:t>
              <w:br/>
              <w:t>(Provide copy of valid solid waste operating permit)</w:t>
            </w:r>
            <w:r>
              <w:rPr>
                <w:rFonts w:cs="Arial" w:ascii="Arial" w:hAnsi="Arial"/>
                <w:sz w:val="20"/>
                <w:szCs w:val="20"/>
              </w:rPr>
              <w:t>:</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Solid Waste</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Groundwate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Ai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1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ind w:left="576" w:hanging="0"/>
        <w:rPr/>
      </w:pPr>
      <w:r>
        <w:rPr/>
        <w:t>If the Disposal Facility is a Landfill, please answer the following questions:</w:t>
      </w:r>
    </w:p>
    <w:tbl>
      <w:tblPr>
        <w:tblW w:w="9480" w:type="dxa"/>
        <w:jc w:val="left"/>
        <w:tblInd w:w="600" w:type="dxa"/>
        <w:tblLayout w:type="fixed"/>
        <w:tblCellMar>
          <w:top w:w="0" w:type="dxa"/>
          <w:left w:w="108" w:type="dxa"/>
          <w:bottom w:w="0" w:type="dxa"/>
          <w:right w:w="108" w:type="dxa"/>
        </w:tblCellMar>
      </w:tblPr>
      <w:tblGrid>
        <w:gridCol w:w="5160"/>
        <w:gridCol w:w="3120"/>
        <w:gridCol w:w="600"/>
        <w:gridCol w:w="600"/>
      </w:tblGrid>
      <w:tr>
        <w:trPr/>
        <w:tc>
          <w:tcPr>
            <w:tcW w:w="8280" w:type="dxa"/>
            <w:gridSpan w:val="2"/>
            <w:tcBorders>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s the Landfill on the CERCLIS or National Priorities Lis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221_559718712"/>
            <w:bookmarkStart w:id="179" w:name="__Fieldmark__221_559718712"/>
            <w:bookmarkEnd w:id="179"/>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222_559718712"/>
            <w:bookmarkStart w:id="181" w:name="__Fieldmark__222_559718712"/>
            <w:bookmarkEnd w:id="181"/>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s the Landfill constructed with a synthetic base line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223_559718712"/>
            <w:bookmarkStart w:id="183" w:name="__Fieldmark__223_559718712"/>
            <w:bookmarkEnd w:id="183"/>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224_559718712"/>
            <w:bookmarkStart w:id="185" w:name="__Fieldmark__224_559718712"/>
            <w:bookmarkEnd w:id="185"/>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leachate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225_559718712"/>
            <w:bookmarkStart w:id="187" w:name="__Fieldmark__225_559718712"/>
            <w:bookmarkEnd w:id="187"/>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226_559718712"/>
            <w:bookmarkStart w:id="189" w:name="__Fieldmark__226_559718712"/>
            <w:bookmarkEnd w:id="189"/>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roundwater monitoring progra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227_559718712"/>
            <w:bookmarkStart w:id="191" w:name="__Fieldmark__227_559718712"/>
            <w:bookmarkEnd w:id="191"/>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228_559718712"/>
            <w:bookmarkStart w:id="193" w:name="__Fieldmark__228_559718712"/>
            <w:bookmarkEnd w:id="193"/>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as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229_559718712"/>
            <w:bookmarkStart w:id="195" w:name="__Fieldmark__229_559718712"/>
            <w:bookmarkEnd w:id="195"/>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230_559718712"/>
            <w:bookmarkStart w:id="197" w:name="__Fieldmark__230_559718712"/>
            <w:bookmarkEnd w:id="197"/>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f the Landfill has a gas collection system, is the gas used to generate electricit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231_559718712"/>
            <w:bookmarkStart w:id="199" w:name="__Fieldmark__231_559718712"/>
            <w:bookmarkEnd w:id="199"/>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232_559718712"/>
            <w:bookmarkStart w:id="201" w:name="__Fieldmark__232_559718712"/>
            <w:bookmarkEnd w:id="201"/>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ve any environmental investigations (including Phase I, II or III reports) been performed at the Landfil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233_559718712"/>
            <w:bookmarkStart w:id="203" w:name="__Fieldmark__233_559718712"/>
            <w:bookmarkEnd w:id="203"/>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234_559718712"/>
            <w:bookmarkStart w:id="205" w:name="__Fieldmark__234_559718712"/>
            <w:bookmarkEnd w:id="205"/>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s the owner/operator or the Landfill received a notice of potential liability from EPA or the state identifying the owner as a potentially responsible party under CERCLA or any similar state law?</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235_559718712"/>
            <w:bookmarkStart w:id="207" w:name="__Fieldmark__235_559718712"/>
            <w:bookmarkEnd w:id="207"/>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236_559718712"/>
            <w:bookmarkStart w:id="209" w:name="__Fieldmark__236_559718712"/>
            <w:bookmarkEnd w:id="209"/>
            <w:r/>
            <w:r>
              <w:rPr>
                <w:sz w:val="20"/>
                <w:b/>
                <w:szCs w:val="20"/>
                <w:rFonts w:cs="Arial" w:ascii="Arial" w:hAnsi="Arial"/>
              </w:rPr>
              <w:fldChar w:fldCharType="end"/>
            </w:r>
            <w:r>
              <w:rPr>
                <w:rFonts w:cs="Arial" w:ascii="Arial" w:hAnsi="Arial"/>
                <w:b/>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closur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2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post-closure monitoring and maintenanc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2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What funding mechanism is used to guarantee closure and post-closure activitie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pPr>
      <w:r>
        <w:rPr/>
        <w:t>Disposal Facility 6 (if applicable)</w:t>
      </w:r>
    </w:p>
    <w:tbl>
      <w:tblPr>
        <w:tblW w:w="10080" w:type="dxa"/>
        <w:jc w:val="left"/>
        <w:tblInd w:w="-7" w:type="dxa"/>
        <w:tblLayout w:type="fixed"/>
        <w:tblCellMar>
          <w:top w:w="0" w:type="dxa"/>
          <w:left w:w="108" w:type="dxa"/>
          <w:bottom w:w="0" w:type="dxa"/>
          <w:right w:w="108" w:type="dxa"/>
        </w:tblCellMar>
      </w:tblPr>
      <w:tblGrid>
        <w:gridCol w:w="2725"/>
        <w:gridCol w:w="155"/>
        <w:gridCol w:w="480"/>
        <w:gridCol w:w="840"/>
        <w:gridCol w:w="528"/>
        <w:gridCol w:w="545"/>
        <w:gridCol w:w="607"/>
        <w:gridCol w:w="472"/>
        <w:gridCol w:w="478"/>
        <w:gridCol w:w="344"/>
        <w:gridCol w:w="146"/>
        <w:gridCol w:w="1254"/>
        <w:gridCol w:w="186"/>
        <w:gridCol w:w="1320"/>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Address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Owner/Operator:</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Facility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Facility Environmental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xml:space="preserve">Type of Facility: </w:t>
            </w:r>
            <w:r>
              <w:rPr>
                <w:rFonts w:cs="Arial" w:ascii="Arial" w:hAnsi="Arial"/>
                <w:sz w:val="16"/>
                <w:szCs w:val="16"/>
              </w:rPr>
              <w:t>(Check appropriate box)</w:t>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253_559718712"/>
            <w:bookmarkStart w:id="211" w:name="__Fieldmark__253_559718712"/>
            <w:bookmarkEnd w:id="211"/>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Landfill</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254_559718712"/>
            <w:bookmarkStart w:id="213" w:name="__Fieldmark__254_559718712"/>
            <w:bookmarkEnd w:id="213"/>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Transfer Station</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255_559718712"/>
            <w:bookmarkStart w:id="215" w:name="__Fieldmark__255_559718712"/>
            <w:bookmarkEnd w:id="215"/>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Resource Recovery Facility</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256_559718712"/>
            <w:bookmarkStart w:id="217" w:name="__Fieldmark__256_559718712"/>
            <w:bookmarkEnd w:id="217"/>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Volume Reduction Facility</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257_559718712"/>
            <w:bookmarkStart w:id="219" w:name="__Fieldmark__257_559718712"/>
            <w:bookmarkEnd w:id="219"/>
            <w:r/>
            <w:r>
              <w:rPr>
                <w:sz w:val="20"/>
                <w:b/>
                <w:szCs w:val="20"/>
                <w:rFonts w:cs="Arial" w:ascii="Arial" w:hAnsi="Arial"/>
              </w:rPr>
              <w:fldChar w:fldCharType="end"/>
            </w:r>
            <w:r>
              <w:rPr>
                <w:rFonts w:cs="Arial" w:ascii="Arial" w:hAnsi="Arial"/>
                <w:b/>
                <w:sz w:val="20"/>
                <w:szCs w:val="20"/>
              </w:rPr>
            </w:r>
          </w:p>
        </w:tc>
        <w:tc>
          <w:tcPr>
            <w:tcW w:w="1913" w:type="dxa"/>
            <w:gridSpan w:val="3"/>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Other (Specify)</w:t>
            </w:r>
          </w:p>
        </w:tc>
        <w:tc>
          <w:tcPr>
            <w:tcW w:w="480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8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Amount of Pollution Legal Liability Insurance Carried by Facility</w:t>
              <w:br/>
            </w:r>
            <w:r>
              <w:rPr>
                <w:rFonts w:cs="Arial" w:ascii="Arial" w:hAnsi="Arial"/>
                <w:sz w:val="16"/>
                <w:szCs w:val="16"/>
              </w:rPr>
              <w:t>(Provide copy of insurance certificate)</w:t>
            </w:r>
            <w:r>
              <w:rPr>
                <w:rFonts w:cs="Arial" w:ascii="Arial" w:hAnsi="Arial"/>
                <w:sz w:val="20"/>
                <w:szCs w:val="20"/>
              </w:rPr>
              <w:t>:</w:t>
            </w:r>
          </w:p>
        </w:tc>
        <w:tc>
          <w:tcPr>
            <w:tcW w:w="420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2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 xml:space="preserve">Permits Held by Facility </w:t>
            </w:r>
            <w:r>
              <w:rPr>
                <w:rFonts w:cs="Arial" w:ascii="Arial" w:hAnsi="Arial"/>
                <w:sz w:val="16"/>
                <w:szCs w:val="16"/>
              </w:rPr>
              <w:t>(enter “N/A” if not applicable)</w:t>
              <w:br/>
              <w:t>(Provide copy of valid solid waste operating permit)</w:t>
            </w:r>
            <w:r>
              <w:rPr>
                <w:rFonts w:cs="Arial" w:ascii="Arial" w:hAnsi="Arial"/>
                <w:sz w:val="20"/>
                <w:szCs w:val="20"/>
              </w:rPr>
              <w:t>:</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Solid Waste</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Groundwate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Ai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ind w:left="576" w:hanging="0"/>
        <w:rPr/>
      </w:pPr>
      <w:r>
        <w:rPr/>
        <w:t>If the Disposal Facility is a Landfill, please answer the following questions:</w:t>
      </w:r>
    </w:p>
    <w:tbl>
      <w:tblPr>
        <w:tblW w:w="9480" w:type="dxa"/>
        <w:jc w:val="left"/>
        <w:tblInd w:w="600" w:type="dxa"/>
        <w:tblLayout w:type="fixed"/>
        <w:tblCellMar>
          <w:top w:w="0" w:type="dxa"/>
          <w:left w:w="108" w:type="dxa"/>
          <w:bottom w:w="0" w:type="dxa"/>
          <w:right w:w="108" w:type="dxa"/>
        </w:tblCellMar>
      </w:tblPr>
      <w:tblGrid>
        <w:gridCol w:w="5160"/>
        <w:gridCol w:w="3120"/>
        <w:gridCol w:w="600"/>
        <w:gridCol w:w="600"/>
      </w:tblGrid>
      <w:tr>
        <w:trPr/>
        <w:tc>
          <w:tcPr>
            <w:tcW w:w="8280" w:type="dxa"/>
            <w:gridSpan w:val="2"/>
            <w:tcBorders>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s the Landfill on the CERCLIS or National Priorities Lis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269_559718712"/>
            <w:bookmarkStart w:id="221" w:name="__Fieldmark__269_559718712"/>
            <w:bookmarkEnd w:id="221"/>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270_559718712"/>
            <w:bookmarkStart w:id="223" w:name="__Fieldmark__270_559718712"/>
            <w:bookmarkEnd w:id="223"/>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s the Landfill constructed with a synthetic base line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271_559718712"/>
            <w:bookmarkStart w:id="225" w:name="__Fieldmark__271_559718712"/>
            <w:bookmarkEnd w:id="225"/>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272_559718712"/>
            <w:bookmarkStart w:id="227" w:name="__Fieldmark__272_559718712"/>
            <w:bookmarkEnd w:id="227"/>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leachate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273_559718712"/>
            <w:bookmarkStart w:id="229" w:name="__Fieldmark__273_559718712"/>
            <w:bookmarkEnd w:id="229"/>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0" w:name="__Fieldmark__274_559718712"/>
            <w:bookmarkStart w:id="231" w:name="__Fieldmark__274_559718712"/>
            <w:bookmarkEnd w:id="231"/>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roundwater monitoring progra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2" w:name="__Fieldmark__275_559718712"/>
            <w:bookmarkStart w:id="233" w:name="__Fieldmark__275_559718712"/>
            <w:bookmarkEnd w:id="233"/>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4" w:name="__Fieldmark__276_559718712"/>
            <w:bookmarkStart w:id="235" w:name="__Fieldmark__276_559718712"/>
            <w:bookmarkEnd w:id="235"/>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as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6" w:name="__Fieldmark__277_559718712"/>
            <w:bookmarkStart w:id="237" w:name="__Fieldmark__277_559718712"/>
            <w:bookmarkEnd w:id="237"/>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8" w:name="__Fieldmark__278_559718712"/>
            <w:bookmarkStart w:id="239" w:name="__Fieldmark__278_559718712"/>
            <w:bookmarkEnd w:id="239"/>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f the Landfill has a gas collection system, is the gas used to generate electricit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0" w:name="__Fieldmark__279_559718712"/>
            <w:bookmarkStart w:id="241" w:name="__Fieldmark__279_559718712"/>
            <w:bookmarkEnd w:id="241"/>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2" w:name="__Fieldmark__280_559718712"/>
            <w:bookmarkStart w:id="243" w:name="__Fieldmark__280_559718712"/>
            <w:bookmarkEnd w:id="243"/>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ve any environmental investigations (including Phase I, II or III reports) been performed at the Landfil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4" w:name="__Fieldmark__281_559718712"/>
            <w:bookmarkStart w:id="245" w:name="__Fieldmark__281_559718712"/>
            <w:bookmarkEnd w:id="245"/>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6" w:name="__Fieldmark__282_559718712"/>
            <w:bookmarkStart w:id="247" w:name="__Fieldmark__282_559718712"/>
            <w:bookmarkEnd w:id="247"/>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s the owner/operator or the Landfill received a notice of potential liability from EPA or the state identifying the owner as a potentially responsible party under CERCLA or any similar state law?</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8" w:name="__Fieldmark__283_559718712"/>
            <w:bookmarkStart w:id="249" w:name="__Fieldmark__283_559718712"/>
            <w:bookmarkEnd w:id="249"/>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0" w:name="__Fieldmark__284_559718712"/>
            <w:bookmarkStart w:id="251" w:name="__Fieldmark__284_559718712"/>
            <w:bookmarkEnd w:id="251"/>
            <w:r/>
            <w:r>
              <w:rPr>
                <w:sz w:val="20"/>
                <w:b/>
                <w:szCs w:val="20"/>
                <w:rFonts w:cs="Arial" w:ascii="Arial" w:hAnsi="Arial"/>
              </w:rPr>
              <w:fldChar w:fldCharType="end"/>
            </w:r>
            <w:r>
              <w:rPr>
                <w:rFonts w:cs="Arial" w:ascii="Arial" w:hAnsi="Arial"/>
                <w:b/>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closur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2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post-closure monitoring and maintenanc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2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What funding mechanism is used to guarantee closure and post-closure activitie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pPr>
      <w:r>
        <w:rPr/>
        <w:t>Disposal Facility 7 (if applicable)</w:t>
      </w:r>
    </w:p>
    <w:tbl>
      <w:tblPr>
        <w:tblW w:w="10080" w:type="dxa"/>
        <w:jc w:val="left"/>
        <w:tblInd w:w="-7" w:type="dxa"/>
        <w:tblLayout w:type="fixed"/>
        <w:tblCellMar>
          <w:top w:w="0" w:type="dxa"/>
          <w:left w:w="108" w:type="dxa"/>
          <w:bottom w:w="0" w:type="dxa"/>
          <w:right w:w="108" w:type="dxa"/>
        </w:tblCellMar>
      </w:tblPr>
      <w:tblGrid>
        <w:gridCol w:w="2725"/>
        <w:gridCol w:w="155"/>
        <w:gridCol w:w="480"/>
        <w:gridCol w:w="840"/>
        <w:gridCol w:w="528"/>
        <w:gridCol w:w="545"/>
        <w:gridCol w:w="607"/>
        <w:gridCol w:w="472"/>
        <w:gridCol w:w="478"/>
        <w:gridCol w:w="344"/>
        <w:gridCol w:w="146"/>
        <w:gridCol w:w="1254"/>
        <w:gridCol w:w="186"/>
        <w:gridCol w:w="1320"/>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Address of Facility:</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Owner/Operator:</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Facility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Facility Environmental Manager:</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ame of State Environmental Regulatory Contact:</w:t>
            </w:r>
          </w:p>
        </w:tc>
        <w:tc>
          <w:tcPr>
            <w:tcW w:w="429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Telephon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xml:space="preserve">Type of Facility: </w:t>
            </w:r>
            <w:r>
              <w:rPr>
                <w:rFonts w:cs="Arial" w:ascii="Arial" w:hAnsi="Arial"/>
                <w:sz w:val="16"/>
                <w:szCs w:val="16"/>
              </w:rPr>
              <w:t>(Check appropriate box)</w:t>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2" w:name="__Fieldmark__301_559718712"/>
            <w:bookmarkStart w:id="253" w:name="__Fieldmark__301_559718712"/>
            <w:bookmarkEnd w:id="253"/>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Landfill</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4" w:name="__Fieldmark__302_559718712"/>
            <w:bookmarkStart w:id="255" w:name="__Fieldmark__302_559718712"/>
            <w:bookmarkEnd w:id="255"/>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Transfer Station</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6" w:name="__Fieldmark__303_559718712"/>
            <w:bookmarkStart w:id="257" w:name="__Fieldmark__303_559718712"/>
            <w:bookmarkEnd w:id="257"/>
            <w:r/>
            <w:r>
              <w:rPr>
                <w:sz w:val="20"/>
                <w:b/>
                <w:szCs w:val="20"/>
                <w:rFonts w:cs="Arial" w:ascii="Arial" w:hAnsi="Arial"/>
              </w:rPr>
              <w:fldChar w:fldCharType="end"/>
            </w:r>
            <w:r>
              <w:rPr>
                <w:rFonts w:cs="Arial" w:ascii="Arial" w:hAnsi="Arial"/>
                <w:b/>
                <w:sz w:val="20"/>
                <w:szCs w:val="20"/>
              </w:rPr>
            </w:r>
          </w:p>
        </w:tc>
        <w:tc>
          <w:tcPr>
            <w:tcW w:w="2992"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Resource Recovery Facility</w:t>
            </w:r>
          </w:p>
        </w:tc>
        <w:tc>
          <w:tcPr>
            <w:tcW w:w="4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8" w:name="__Fieldmark__304_559718712"/>
            <w:bookmarkStart w:id="259" w:name="__Fieldmark__304_559718712"/>
            <w:bookmarkEnd w:id="259"/>
            <w:r/>
            <w:r>
              <w:rPr>
                <w:sz w:val="20"/>
                <w:b/>
                <w:szCs w:val="20"/>
                <w:rFonts w:cs="Arial" w:ascii="Arial" w:hAnsi="Arial"/>
              </w:rPr>
              <w:fldChar w:fldCharType="end"/>
            </w:r>
            <w:r>
              <w:rPr>
                <w:rFonts w:cs="Arial" w:ascii="Arial" w:hAnsi="Arial"/>
                <w:b/>
                <w:sz w:val="20"/>
                <w:szCs w:val="20"/>
              </w:rPr>
            </w:r>
          </w:p>
        </w:tc>
        <w:tc>
          <w:tcPr>
            <w:tcW w:w="3250" w:type="dxa"/>
            <w:gridSpan w:val="5"/>
            <w:tcBorders>
              <w:top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sz w:val="20"/>
                <w:szCs w:val="20"/>
              </w:rPr>
              <w:t>Volume Reduction Facility</w:t>
            </w:r>
          </w:p>
        </w:tc>
      </w:tr>
      <w:tr>
        <w:trPr/>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0" w:name="__Fieldmark__305_559718712"/>
            <w:bookmarkStart w:id="261" w:name="__Fieldmark__305_559718712"/>
            <w:bookmarkEnd w:id="261"/>
            <w:r/>
            <w:r>
              <w:rPr>
                <w:sz w:val="20"/>
                <w:b/>
                <w:szCs w:val="20"/>
                <w:rFonts w:cs="Arial" w:ascii="Arial" w:hAnsi="Arial"/>
              </w:rPr>
              <w:fldChar w:fldCharType="end"/>
            </w:r>
            <w:r>
              <w:rPr>
                <w:rFonts w:cs="Arial" w:ascii="Arial" w:hAnsi="Arial"/>
                <w:b/>
                <w:sz w:val="20"/>
                <w:szCs w:val="20"/>
              </w:rPr>
            </w:r>
          </w:p>
        </w:tc>
        <w:tc>
          <w:tcPr>
            <w:tcW w:w="1913" w:type="dxa"/>
            <w:gridSpan w:val="3"/>
            <w:tcBorders>
              <w:top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Other (Specify)</w:t>
            </w:r>
          </w:p>
        </w:tc>
        <w:tc>
          <w:tcPr>
            <w:tcW w:w="480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8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Amount of Pollution Legal Liability Insurance Carried by Facility</w:t>
              <w:br/>
            </w:r>
            <w:r>
              <w:rPr>
                <w:rFonts w:cs="Arial" w:ascii="Arial" w:hAnsi="Arial"/>
                <w:sz w:val="16"/>
                <w:szCs w:val="16"/>
              </w:rPr>
              <w:t>(Provide copy of insurance certificate)</w:t>
            </w:r>
            <w:r>
              <w:rPr>
                <w:rFonts w:cs="Arial" w:ascii="Arial" w:hAnsi="Arial"/>
                <w:sz w:val="20"/>
                <w:szCs w:val="20"/>
              </w:rPr>
              <w:t>:</w:t>
            </w:r>
          </w:p>
        </w:tc>
        <w:tc>
          <w:tcPr>
            <w:tcW w:w="420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2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 xml:space="preserve">Permits Held by Facility </w:t>
            </w:r>
            <w:r>
              <w:rPr>
                <w:rFonts w:cs="Arial" w:ascii="Arial" w:hAnsi="Arial"/>
                <w:sz w:val="16"/>
                <w:szCs w:val="16"/>
              </w:rPr>
              <w:t>(enter “N/A” if not applicable)</w:t>
              <w:br/>
              <w:t>(Provide copy of valid solid waste operating permit)</w:t>
            </w:r>
            <w:r>
              <w:rPr>
                <w:rFonts w:cs="Arial" w:ascii="Arial" w:hAnsi="Arial"/>
                <w:sz w:val="20"/>
                <w:szCs w:val="20"/>
              </w:rPr>
              <w:t>:</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Solid Waste</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Groundwate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Ai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ate Issu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2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ind w:left="576" w:hanging="0"/>
        <w:rPr/>
      </w:pPr>
      <w:r>
        <w:rPr/>
        <w:t>If the Disposal Facility is a Landfill, please answer the following questions:</w:t>
      </w:r>
    </w:p>
    <w:tbl>
      <w:tblPr>
        <w:tblW w:w="9480" w:type="dxa"/>
        <w:jc w:val="left"/>
        <w:tblInd w:w="600" w:type="dxa"/>
        <w:tblLayout w:type="fixed"/>
        <w:tblCellMar>
          <w:top w:w="0" w:type="dxa"/>
          <w:left w:w="108" w:type="dxa"/>
          <w:bottom w:w="0" w:type="dxa"/>
          <w:right w:w="108" w:type="dxa"/>
        </w:tblCellMar>
      </w:tblPr>
      <w:tblGrid>
        <w:gridCol w:w="5160"/>
        <w:gridCol w:w="3120"/>
        <w:gridCol w:w="600"/>
        <w:gridCol w:w="600"/>
      </w:tblGrid>
      <w:tr>
        <w:trPr/>
        <w:tc>
          <w:tcPr>
            <w:tcW w:w="8280" w:type="dxa"/>
            <w:gridSpan w:val="2"/>
            <w:tcBorders>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s the Landfill on the CERCLIS or National Priorities Lis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2" w:name="__Fieldmark__317_559718712"/>
            <w:bookmarkStart w:id="263" w:name="__Fieldmark__317_559718712"/>
            <w:bookmarkEnd w:id="263"/>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4" w:name="__Fieldmark__318_559718712"/>
            <w:bookmarkStart w:id="265" w:name="__Fieldmark__318_559718712"/>
            <w:bookmarkEnd w:id="265"/>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s the Landfill constructed with a synthetic base line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6" w:name="__Fieldmark__319_559718712"/>
            <w:bookmarkStart w:id="267" w:name="__Fieldmark__319_559718712"/>
            <w:bookmarkEnd w:id="267"/>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8" w:name="__Fieldmark__320_559718712"/>
            <w:bookmarkStart w:id="269" w:name="__Fieldmark__320_559718712"/>
            <w:bookmarkEnd w:id="269"/>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leachate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0" w:name="__Fieldmark__321_559718712"/>
            <w:bookmarkStart w:id="271" w:name="__Fieldmark__321_559718712"/>
            <w:bookmarkEnd w:id="271"/>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2" w:name="__Fieldmark__322_559718712"/>
            <w:bookmarkStart w:id="273" w:name="__Fieldmark__322_559718712"/>
            <w:bookmarkEnd w:id="273"/>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roundwater monitoring progra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4" w:name="__Fieldmark__323_559718712"/>
            <w:bookmarkStart w:id="275" w:name="__Fieldmark__323_559718712"/>
            <w:bookmarkEnd w:id="275"/>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6" w:name="__Fieldmark__324_559718712"/>
            <w:bookmarkStart w:id="277" w:name="__Fieldmark__324_559718712"/>
            <w:bookmarkEnd w:id="277"/>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oes the Landfill have a gas collection syst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8" w:name="__Fieldmark__325_559718712"/>
            <w:bookmarkStart w:id="279" w:name="__Fieldmark__325_559718712"/>
            <w:bookmarkEnd w:id="279"/>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0" w:name="__Fieldmark__326_559718712"/>
            <w:bookmarkStart w:id="281" w:name="__Fieldmark__326_559718712"/>
            <w:bookmarkEnd w:id="281"/>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f the Landfill has a gas collection system, is the gas used to generate electricit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2" w:name="__Fieldmark__327_559718712"/>
            <w:bookmarkStart w:id="283" w:name="__Fieldmark__327_559718712"/>
            <w:bookmarkEnd w:id="283"/>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4" w:name="__Fieldmark__328_559718712"/>
            <w:bookmarkStart w:id="285" w:name="__Fieldmark__328_559718712"/>
            <w:bookmarkEnd w:id="285"/>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ve any environmental investigations (including Phase I, II or III reports) been performed at the Landfil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6" w:name="__Fieldmark__329_559718712"/>
            <w:bookmarkStart w:id="287" w:name="__Fieldmark__329_559718712"/>
            <w:bookmarkEnd w:id="287"/>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8" w:name="__Fieldmark__330_559718712"/>
            <w:bookmarkStart w:id="289" w:name="__Fieldmark__330_559718712"/>
            <w:bookmarkEnd w:id="289"/>
            <w:r/>
            <w:r>
              <w:rPr>
                <w:sz w:val="20"/>
                <w:b/>
                <w:szCs w:val="20"/>
                <w:rFonts w:cs="Arial" w:ascii="Arial" w:hAnsi="Arial"/>
              </w:rPr>
              <w:fldChar w:fldCharType="end"/>
            </w:r>
            <w:r>
              <w:rPr>
                <w:rFonts w:cs="Arial" w:ascii="Arial" w:hAnsi="Arial"/>
                <w:b/>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as the owner/operator or the Landfill received a notice of potential liability from EPA or the state identifying the owner as a potentially responsible party under CERCLA or any similar state law?</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0" w:name="__Fieldmark__331_559718712"/>
            <w:bookmarkStart w:id="291" w:name="__Fieldmark__331_559718712"/>
            <w:bookmarkEnd w:id="291"/>
            <w:r/>
            <w:r>
              <w:rPr>
                <w:sz w:val="20"/>
                <w:b/>
                <w:szCs w:val="20"/>
                <w:rFonts w:cs="Arial" w:ascii="Arial" w:hAnsi="Arial"/>
              </w:rPr>
              <w:fldChar w:fldCharType="end"/>
            </w:r>
            <w:r>
              <w:rPr>
                <w:rFonts w:cs="Arial" w:ascii="Arial" w:hAnsi="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2" w:name="__Fieldmark__332_559718712"/>
            <w:bookmarkStart w:id="293" w:name="__Fieldmark__332_559718712"/>
            <w:bookmarkEnd w:id="293"/>
            <w:r/>
            <w:r>
              <w:rPr>
                <w:sz w:val="20"/>
                <w:b/>
                <w:szCs w:val="20"/>
                <w:rFonts w:cs="Arial" w:ascii="Arial" w:hAnsi="Arial"/>
              </w:rPr>
              <w:fldChar w:fldCharType="end"/>
            </w:r>
            <w:r>
              <w:rPr>
                <w:rFonts w:cs="Arial" w:ascii="Arial" w:hAnsi="Arial"/>
                <w:b/>
                <w:sz w:val="20"/>
                <w:szCs w:val="20"/>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closur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3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ow much is the estimated cost for facility post-closure monitoring and maintenanc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rPr>
                <w:rFonts w:cs="Arial" w:ascii="Arial" w:hAnsi="Arial"/>
                <w:b/>
                <w:sz w:val="20"/>
                <w:szCs w:val="20"/>
              </w:rPr>
              <w:t>$</w:t>
            </w:r>
            <w:r>
              <w:fldChar w:fldCharType="begin">
                <w:ffData>
                  <w:name w:val="Text3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What funding mechanism is used to guarantee closure and post-closure activitie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szCs w:val="20"/>
              </w:rPr>
            </w:pPr>
            <w:r>
              <w:fldChar w:fldCharType="begin">
                <w:ffData>
                  <w:name w:val="Text3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Disposal Facility(ies)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Disposal Facility(ie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Bid Form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Bid 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576"/>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0"/>
      <w:ind w:left="576" w:hanging="0"/>
      <w:outlineLvl w:val="1"/>
    </w:pPr>
    <w:rPr>
      <w:rFonts w:ascii="Arial" w:hAnsi="Arial" w:cs="Arial"/>
      <w:b/>
      <w:bCs/>
      <w:i/>
      <w:iCs/>
      <w:sz w:val="20"/>
      <w:szCs w:val="28"/>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15:00Z</dcterms:created>
  <dc:creator>vraymond</dc:creator>
  <dc:description/>
  <dc:language>en-US</dc:language>
  <cp:lastModifiedBy>Roger Guzowski</cp:lastModifiedBy>
  <cp:lastPrinted>2015-03-13T18:08:00Z</cp:lastPrinted>
  <dcterms:modified xsi:type="dcterms:W3CDTF">2015-03-13T22:08:00Z</dcterms:modified>
  <cp:revision>14</cp:revision>
  <dc:subject/>
  <dc:title>ATTACHMENT 8</dc:title>
</cp:coreProperties>
</file>